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37"/>
        <w:gridCol w:w="2057"/>
      </w:tblGrid>
      <w:tr>
        <w:trPr>
          <w:trHeight w:val="11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  <w:lang w:bidi="ar-TN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TN"/>
              </w:rPr>
            </w:r>
          </w:p>
          <w:p>
            <w:pPr>
              <w:pStyle w:val="Standard"/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ط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شار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ناظ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خار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انتداب</w:t>
            </w:r>
          </w:p>
          <w:p>
            <w:pPr>
              <w:pStyle w:val="Standard"/>
              <w:tabs>
                <w:tab w:val="left" w:pos="709" w:leader="none"/>
                <w:tab w:val="right" w:pos="2888" w:leader="none"/>
                <w:tab w:val="right" w:pos="6758" w:leader="none"/>
                <w:tab w:val="right" w:pos="6848" w:leader="none"/>
              </w:tabs>
              <w:bidi w:val="1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خ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ـهنــد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علا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نولوج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</w:p>
          <w:p>
            <w:pPr>
              <w:pStyle w:val="Standard"/>
              <w:bidi w:val="1"/>
              <w:spacing w:lineRule="exact" w:line="240" w:before="0" w:after="200"/>
              <w:ind w:left="0" w:right="-426" w:hanging="0"/>
              <w:jc w:val="center"/>
              <w:rPr>
                <w:rFonts w:ascii="Arial Narrow" w:hAnsi="Arial Narrow" w:cs="Arial Narrow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TN"/>
              </w:rPr>
              <w:t>بعنو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en-US" w:bidi="ar-TN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eastAsia="en-US" w:bidi="ar-TN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e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:</w:t>
            </w:r>
            <w:r>
              <w:rPr>
                <w:lang w:eastAsia="en-US"/>
              </w:rPr>
              <w:t>FO/DIR/35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v: 02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</w:t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ge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C </w:t>
            </w:r>
            <w:r>
              <w:rPr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U</w:t>
            </w:r>
          </w:p>
        </w:tc>
      </w:tr>
    </w:tbl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tbl>
      <w:tblPr>
        <w:bidiVisual w:val="true"/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6041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snapToGrid w:val="false"/>
              <w:ind w:left="30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ومكانها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ﻌﻨﻮﺍﻥ ﺍﻟﺤﺎﻟﻲ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ﺒﺮﻳﺪ  ﺍﻹﻟﻜﺘﺮﻭﻧﻲ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ﻘﺎﺭ </w:t>
            </w:r>
            <w:r>
              <w:rPr>
                <w:rFonts w:cs="Times New Roman"/>
                <w:sz w:val="26"/>
                <w:szCs w:val="26"/>
                <w:rtl w:val="true"/>
              </w:rPr>
              <w:t>:  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ﺠﻮﺍﻝ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ﺸﻬﺎﺩﺓ ﺍﻟﻌﻠﻤﻴﺔ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ﻹﺧﺘﺼﺎﺹ </w:t>
            </w:r>
            <w:r>
              <w:rPr>
                <w:rFonts w:cs="Times New Roman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المؤسسة التعليمية المانحة للشهادة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رقم وتاريخ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ﺷﻬﺎﺩﺓ ﺍﻟﻤﻌﺎﺩﻟ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عند الاقت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  <w:p>
            <w:pPr>
              <w:pStyle w:val="Standard"/>
              <w:bidi w:val="1"/>
              <w:ind w:left="300" w:right="0" w:hanging="0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Standard"/>
              <w:bidi w:val="1"/>
              <w:spacing w:before="0" w:after="20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يعتمد هذا العنوان بصفة حصرية للتراسل مع الوكالة الوطنية للمصادقة الالكترونية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</w:p>
        </w:tc>
      </w:tr>
    </w:tbl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spacing w:before="0" w:after="200"/>
        <w:ind w:left="0" w:right="630" w:hanging="0"/>
        <w:jc w:val="right"/>
        <w:rPr>
          <w:rFonts w:eastAsia="Times New Roman" w:cs="Times New Roman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  <w:lang w:bidi="ar-TN"/>
        </w:rPr>
        <w:t xml:space="preserve">    </w:t>
      </w:r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Droid San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Accentuationforte">
    <w:name w:val="Accentuation forte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itre1">
    <w:name w:val="Titre1"/>
    <w:basedOn w:val="Standard"/>
    <w:next w:val="Corpsdetexte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sdetexte1">
    <w:name w:val="Corps de texte1"/>
    <w:basedOn w:val="Standard"/>
    <w:qFormat/>
    <w:pPr>
      <w:spacing w:before="0" w:after="120"/>
    </w:pPr>
    <w:rPr/>
  </w:style>
  <w:style w:type="paragraph" w:styleId="Liste1">
    <w:name w:val="Liste1"/>
    <w:basedOn w:val="Corpsdetexte1"/>
    <w:qFormat/>
    <w:pPr/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9:00Z</dcterms:created>
  <dc:creator>salem</dc:creator>
  <dc:description/>
  <dc:language>en-US</dc:language>
  <cp:lastModifiedBy>hadhami belhajyahia</cp:lastModifiedBy>
  <cp:lastPrinted>2016-07-28T09:53:00Z</cp:lastPrinted>
  <dcterms:modified xsi:type="dcterms:W3CDTF">2016-10-13T15:19:00Z</dcterms:modified>
  <cp:revision>2</cp:revision>
  <dc:subject/>
  <dc:title/>
</cp:coreProperties>
</file>